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1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新余学院转专业管理办法</w:t>
      </w:r>
    </w:p>
    <w:p>
      <w:pPr>
        <w:pStyle w:val="TextBody"/>
        <w:spacing w:lineRule="auto" w:line="360"/>
        <w:ind w:firstLine="31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一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为进一步调动学生学习积极性，增强学生适应社会需求的竞争能力，根据教育部令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号《普通高等学校学生管理规定》，结合我校实际情况，特制定本办法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二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转专业本着公平、公开、公正、规范、有序的原则进行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三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学生在校学习期间可转专业一次，转专业时间为大一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期开学初</w:t>
      </w:r>
      <w:r>
        <w:rPr>
          <w:color w:val="FF0000"/>
          <w:sz w:val="21"/>
          <w:szCs w:val="21"/>
        </w:rPr>
        <w:t>（二周内）</w:t>
      </w:r>
      <w:r>
        <w:rPr>
          <w:sz w:val="21"/>
          <w:szCs w:val="21"/>
        </w:rPr>
        <w:t>，只限大一学生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四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转专业前的准备工作：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各专业转出的人数一般不超过该专业录取数的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各二级学院可根据师资力量、办学条件等情况，确定相关专业能接收的学生人数；如对专业有特殊要求，须设置好要求，报教务处审核、主管校领导审批后公告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做好转专业考试的准备工作。当申请转入人数小于或等于能接纳的最大限额且均符合专业要求的，可在报教务处学籍管理科备案后直接转入。当申请转入人数大于能接纳的最大限额时，需进行转专业考试。转入将根据考试成绩确定，从高分到低分转入，直至额满。考试由教务处统一组织实施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五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申请转专业学生应符合以下条件：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除文、理兼收的专业以外，文史类、理工类考生不能跨科类转专业；普通类与艺、体类专业不能互转；一般专业不得转入有特殊要求的专业。转入相关专业时，还应遵循当年招生录取时有关限制性条件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在校已注册、缴费学生；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遵纪守法，无纪律处分；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第一学期应参加所有课程的学习，并参加考试；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本科生第一学期各课程考试平均成绩在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（含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）分以上，在年级同专业排名前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；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对申请转入专业的课程安排、奖学金、就业等情况有明确认识，并完全接受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六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有下列情形之一者，不得申请转专业：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入学未满一学期者；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在本校已有一次转专业记录者；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正在休学（保留学籍）者；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在校期间有记过（含记过）以上处分；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“专升本”学生；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其他无正当理由者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七条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转专业流程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学生本人在规定时间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一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期开学初</w:t>
      </w:r>
      <w:r>
        <w:rPr>
          <w:sz w:val="21"/>
          <w:szCs w:val="21"/>
        </w:rPr>
        <w:t>)</w:t>
      </w:r>
      <w:r>
        <w:rPr>
          <w:sz w:val="21"/>
          <w:szCs w:val="21"/>
        </w:rPr>
        <w:t>内填写并向所在学院提交《新余学院转专业申请表》（此表在教务处学籍管理科领取）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转出学院根据各专业学生实际情况，由班主任等进行学生成绩排名等方面的初审，报学院负责人</w:t>
      </w:r>
      <w:r>
        <w:rPr>
          <w:color w:val="FF0000"/>
          <w:sz w:val="21"/>
          <w:szCs w:val="21"/>
        </w:rPr>
        <w:t>审核</w:t>
      </w:r>
      <w:r>
        <w:rPr>
          <w:sz w:val="21"/>
          <w:szCs w:val="21"/>
        </w:rPr>
        <w:t>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转入学院根据本院实际情况和转入学生的各项条件，由拟转入班级班主任等进行初审，报学院负责人</w:t>
      </w:r>
      <w:r>
        <w:rPr>
          <w:color w:val="FF0000"/>
          <w:sz w:val="21"/>
          <w:szCs w:val="21"/>
        </w:rPr>
        <w:t>审核</w:t>
      </w:r>
      <w:r>
        <w:rPr>
          <w:sz w:val="21"/>
          <w:szCs w:val="21"/>
        </w:rPr>
        <w:t>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教务处审查是否符合转专业条件，根据待转人数，确定是否进行转专业考试。若进行考试，参加由教务处统一组织的转专业考试，考试原则上安排在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期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的双休日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经学校分管校领导审批后，教务处发文公布转专业具体情况，学生在文件规定的时间到转入专业所在学院报到上课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八条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转专业学生的学籍管理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一）学生转入新的专业，原则上按照转入专业的学籍要求进行管理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二）学生转入新的专业后，需按照转入专业的教育培养方案进行课程学习，短缺的课程学校不单独开设，须自学完成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三）转专业前已学习合格的课程，与转入专业相同，不必重修。其它与转入专业教学计划无关的课程，可计算为选修课学分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四）转专业学生必须完成转入专业人才培养方案所规定的全部课程（包括补修完该专业的前期课程）方能毕业和获得学士学位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九条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转专业学生已领的教材不予退还，学费调整为新专业标准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十条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本办法由教务处负责解释。</w:t>
      </w:r>
    </w:p>
    <w:p>
      <w:pPr>
        <w:pStyle w:val="TextBody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第十一条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本办法自公布之日起施行，学校有关规定与本办法不一致的以本办法为准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30:00Z</dcterms:created>
  <dc:creator>朱芳琴</dc:creator>
  <dc:description/>
  <dc:language>en-US</dc:language>
  <cp:lastModifiedBy>毛毛虫</cp:lastModifiedBy>
  <cp:lastPrinted>2017-08-02T15:07:00Z</cp:lastPrinted>
  <dcterms:modified xsi:type="dcterms:W3CDTF">2019-02-25T11:12:31Z</dcterms:modified>
  <cp:revision>15</cp:revision>
  <dc:subject/>
  <dc:title>新余学院学生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