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1440"/>
        <w:gridCol w:w="864"/>
        <w:gridCol w:w="1035"/>
        <w:gridCol w:w="1341"/>
      </w:tblGrid>
      <w:tr>
        <w:trPr>
          <w:trHeight w:val="70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b/>
                <w:spacing w:val="20"/>
                <w:sz w:val="36"/>
                <w:szCs w:val="36"/>
              </w:rPr>
              <w:t>新余学院本科毕业设计（论文）选题审核表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选题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学生自选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仿宋_GB2312;仿宋"/>
                <w:sz w:val="24"/>
              </w:rPr>
              <w:t>指</w:t>
            </w:r>
            <w:r>
              <w:rPr>
                <w:rFonts w:eastAsia="仿宋_GB2312;仿宋"/>
                <w:sz w:val="24"/>
              </w:rPr>
              <w:t>导教师指定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校企合作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选题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应用研究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设计与调研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基础研究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9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背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景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简体;宋体"/>
                <w:spacing w:val="20"/>
                <w:sz w:val="24"/>
              </w:rPr>
            </w:pPr>
            <w:r>
              <w:rPr>
                <w:rFonts w:eastAsia="方正楷体简体;宋体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楷体简体;宋体"/>
                <w:color w:val="FF0000"/>
                <w:spacing w:val="20"/>
                <w:sz w:val="24"/>
                <w:szCs w:val="24"/>
              </w:rPr>
            </w:pPr>
            <w:r>
              <w:rPr>
                <w:rFonts w:eastAsia="方正楷体简体;宋体"/>
                <w:color w:val="FF0000"/>
                <w:spacing w:val="2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参考文献的格式请务必严格按照《新余学院本科毕业设计（论文）撰写规范》执行，数量上不少于</w:t>
            </w:r>
            <w:r>
              <w:rPr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b/>
                <w:bCs/>
                <w:color w:val="FF0000"/>
                <w:sz w:val="32"/>
                <w:szCs w:val="32"/>
              </w:rPr>
              <w:t>篇。</w:t>
            </w: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在完成填写后本段文字请务必删除</w:t>
            </w:r>
            <w:r>
              <w:rPr>
                <w:b/>
                <w:bCs/>
                <w:color w:val="FF0000"/>
                <w:sz w:val="32"/>
                <w:szCs w:val="32"/>
              </w:rPr>
              <w:t>。</w:t>
            </w:r>
          </w:p>
        </w:tc>
      </w:tr>
      <w:tr>
        <w:trPr>
          <w:trHeight w:val="2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240"/>
              <w:ind w:firstLine="4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请相关教研室主任务必先描述选题的背景、意义、研究内容、研究方法等方面是否合理，特别要对课题的实践性进行简述，然后再给出结论。在完成填写</w:t>
            </w: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后本段文字请务必删除</w:t>
            </w:r>
            <w:r>
              <w:rPr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1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研室主任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毕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（论文）领导小组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24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请先描述选题的背景、意义、研究内容、研究方法等方面是否合理性，然后再给出结论。在完成填写</w:t>
            </w: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后本段文字请务必删除</w:t>
            </w:r>
            <w:r>
              <w:rPr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19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长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在选题来源与选题性质栏中的□打√来表示题目来源及性质。本表须双面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52:00Z</dcterms:created>
  <dc:creator>AutoBVT</dc:creator>
  <dc:description/>
  <cp:keywords/>
  <dc:language>en-US</dc:language>
  <cp:lastModifiedBy>廖忠明</cp:lastModifiedBy>
  <cp:lastPrinted>2020-10-12T14:50:00Z</cp:lastPrinted>
  <dcterms:modified xsi:type="dcterms:W3CDTF">2020-10-12T08:49:00Z</dcterms:modified>
  <cp:revision>10</cp:revision>
  <dc:subject/>
  <dc:title>附件02</dc:title>
</cp:coreProperties>
</file>