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5607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color w:val="FF0000"/>
                                <w:spacing w:val="3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color w:val="FF0000"/>
                                <w:spacing w:val="34"/>
                                <w:sz w:val="84"/>
                                <w:szCs w:val="84"/>
                              </w:rPr>
                              <w:t>新余学院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76.6pt;mso-wrap-distance-left:9.05pt;mso-wrap-distance-right:9.05pt;mso-wrap-distance-top:0pt;mso-wrap-distance-bottom:0pt;margin-top:1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Cs/>
                          <w:color w:val="FF0000"/>
                          <w:spacing w:val="34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Cs/>
                          <w:color w:val="FF0000"/>
                          <w:spacing w:val="34"/>
                          <w:sz w:val="84"/>
                          <w:szCs w:val="84"/>
                        </w:rPr>
                        <w:t>新余学院办公室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余学院办发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楷体_GB2312;微软雅黑"/>
          <w:color w:val="000000"/>
          <w:sz w:val="32"/>
          <w:szCs w:val="32"/>
        </w:rPr>
      </w:pPr>
      <w:r>
        <w:rPr>
          <w:rFonts w:eastAsia="仿宋_GB2312;微软雅黑" w:cs="楷体_GB2312;微软雅黑" w:ascii="仿宋_GB2312;微软雅黑" w:hAnsi="仿宋_GB2312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新余学院办公室关于印发《新余学院转专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管理办法（修订）》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bCs/>
          <w:color w:val="000000"/>
          <w:kern w:val="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2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Cs/>
          <w:color w:val="000000"/>
          <w:kern w:val="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2"/>
          <w:sz w:val="32"/>
          <w:szCs w:val="32"/>
        </w:rPr>
        <w:t>经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2"/>
          <w:sz w:val="32"/>
          <w:szCs w:val="32"/>
        </w:rPr>
        <w:t>2021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2"/>
          <w:sz w:val="32"/>
          <w:szCs w:val="32"/>
        </w:rPr>
        <w:t>年第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2"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2"/>
          <w:sz w:val="32"/>
          <w:szCs w:val="32"/>
        </w:rPr>
        <w:t>次院长办公会议审议通过，现将《新余学院转专业管理办法（修订）》印发给你们，请认真遵照执行。</w:t>
      </w:r>
    </w:p>
    <w:p>
      <w:pPr>
        <w:pStyle w:val="Normal"/>
        <w:spacing w:lineRule="exact" w:line="540"/>
        <w:ind w:firstLine="560"/>
        <w:rPr>
          <w:rFonts w:ascii="楷体_GB2312;微软雅黑" w:hAnsi="楷体_GB2312;微软雅黑" w:eastAsia="楷体_GB2312;微软雅黑" w:cs="楷体_GB2312;微软雅黑"/>
          <w:bCs/>
          <w:color w:val="000000"/>
          <w:kern w:val="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新余学院办公室</w:t>
      </w:r>
    </w:p>
    <w:p>
      <w:pPr>
        <w:pStyle w:val="Normal"/>
        <w:spacing w:lineRule="exact" w:line="540"/>
        <w:ind w:first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2021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24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;微软雅黑" w:cs="宋体;SimSun"/>
          <w:color w:val="000000"/>
          <w:sz w:val="44"/>
          <w:szCs w:val="44"/>
        </w:rPr>
      </w:pPr>
      <w:r>
        <w:rPr>
          <w:rFonts w:eastAsia="仿宋_GB2312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TextBody"/>
        <w:spacing w:lineRule="exact" w:line="560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TextBody"/>
        <w:spacing w:lineRule="exact" w:line="560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TextBody"/>
        <w:spacing w:lineRule="exact" w:line="560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TextBody"/>
        <w:spacing w:lineRule="exact" w:line="560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新余学院转专业管理办法（修订）</w:t>
      </w:r>
    </w:p>
    <w:p>
      <w:pPr>
        <w:pStyle w:val="TextBody"/>
        <w:spacing w:lineRule="exact" w:line="560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 为进一步调动学生学习积极性，增强学生适应社会需求的竞争能力，根据教育部令第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号《普通高等学校学生管理规定》，结合我校实际情况，特提出本办法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二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 转专业本着公平、公开、公正、规范、有序的原则进行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三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 学生在校学习期间可转专业一次，转入新专业时间为大一第二学期开学初，只限大一学生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四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 转专业原则如下：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各专业转出的人数一般不超过该专业录取数的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各二级学院可根据师资力量、办学条件等情况，确定相关专业能接收的学生人数，对专业有特殊要求，需提前设置转入专业的条件，报教学主管部门审核后公示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转专业前的准备工作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当申请转入人数小于或等于能接纳的最大限额且均符合专业要求的，可报教学主管部门备案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当申请转入人数大于能接纳的最大限额时，原则上进行转专业考试（“笔试”、“面试”或“笔试</w:t>
      </w:r>
      <w:r>
        <w:rPr>
          <w:rFonts w:eastAsia="仿宋_GB2312;微软雅黑" w:cs="仿宋_GB2312;微软雅黑" w:ascii="仿宋_GB2312;微软雅黑" w:hAnsi="仿宋_GB2312;微软雅黑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面试”），考试方案报教务处审核备案后，由各二级学院组织实施。转入将根据考试成绩，从高分到低分确定转入名额，直至额满。对确有拟转入专业的特长和兴趣，并能提供具有拟转入专业专长依据者（地市级及以上认定的成果），学院审核后，可不参加考试，优先推荐转专业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对于未列入转入名额的学生，仍对该专业有兴趣需要转专业的，学校根据实际情况，充分考虑学生的兴趣和专长，确定部分试读名额，试读期为一年。试读期满后，若学生在新专业的各课程考试平均成绩不低于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分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（或平均学分绩点不低于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、或专业课各门课成绩均及格）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，转为新专业正式学生；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若未达要求者，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转入下一年级新专业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在学院内部同一学科门类不同专业之间申请转专业者，可不受专业接收名额限制，由各学院制定转专业办法，可报教学主管部门备案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以上拟转专业学生，均需报教学主管部门审核，主管校领导审批后方可转入新专业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五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 申请转专业学生应符合以下条件：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除文、理兼收的专业以外，文史类、理工类考生不能跨科类转专业；普通类与艺、体类专业不能互转；一般专业不得转入有特殊要求的专业；以特殊招生形式录取的学生，国家有相关规定或者录取前与学校有明确约定的，不得转专业。转入相关专业时，还应遵循当年招生录取时有关限制性条件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在校已注册、缴费学生；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遵纪守法，无纪律处分；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第一学期应参加所有课程的学习，并参加考试；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五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对申请转入专业的课程安排、奖学金、就业等情况有明确认识，并完全接受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 有下列情形之一者，不得申请转专业：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正在休学（保留学籍）者；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在校期间有记过（含记过）以上处分；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 “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专升本”学生；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其他无正当理由者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七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 转专业流程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学生本人在规定时间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大一第一学期末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内填写并向所在学院提交《新余学院转专业申请表》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转出学院根据各专业学生实际情况，由班主任等进行初审，报学院负责人审核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转入学院根据本院实际情况和转入学生的各项条件，由拟转入班级班主任等进行初审，报学院负责人审核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教务处审查是否符合转专业条件，根据待转人数，确定是否进行转专业考试，考试原则上安排在第一学期末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五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经学校分管校领导审批后，教务处发文公布转专业具体情况，学生在文件规定的时间到转入专业所在学院报到上课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八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转专业学生的学籍管理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学生转入新的专业，原则上按照转入专业的学籍要求进行管理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学生转入新的专业后，需按照转入专业的教育培养方案进行课程学习，短缺的课程学校不单独开设，须自学完成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转专业前已学习合格的课程，与转入专业相同，不必重修。其它与转入专业教学计划无关的课程，可计算为选修课学分。</w:t>
      </w:r>
    </w:p>
    <w:p>
      <w:pPr>
        <w:pStyle w:val="TextBody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转专业学生必须完成转入专业人才培养方案所规定的全部课程（包括补修完该专业的前期课程）方能毕业和获得学士学位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九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转专业学生已领的教材不予退还，学费调整为新专业标准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本办法由教务处负责解释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Cs w:val="32"/>
        </w:rPr>
        <w:t>第十一条</w:t>
      </w: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 xml:space="preserve"> 本办法自公布之日起施行，学校有关规定与本办法不一致的以本办法为准。</w:t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TextBody"/>
        <w:spacing w:lineRule="exact" w:line="560"/>
        <w:ind w:firstLine="45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9525</wp:posOffset>
                </wp:positionV>
                <wp:extent cx="553402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75pt" to="428.95pt,0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新余学院办公室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印发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29210</wp:posOffset>
                </wp:positionV>
                <wp:extent cx="553402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.3pt" to="428.95pt,2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64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Calibri" w:hAnsi="Calibri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13:00Z</dcterms:created>
  <dc:creator>微软用户</dc:creator>
  <dc:description/>
  <dc:language>en-US</dc:language>
  <cp:lastModifiedBy>Administrator</cp:lastModifiedBy>
  <cp:lastPrinted>2012-12-11T16:32:00Z</cp:lastPrinted>
  <dcterms:modified xsi:type="dcterms:W3CDTF">2021-04-03T15:13:00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