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黑体;SimHei" w:hAnsi="黑体;SimHei" w:cs="黑体;SimHei"/>
          <w:sz w:val="36"/>
          <w:szCs w:val="36"/>
        </w:rPr>
        <w:t>新余学院</w:t>
      </w:r>
      <w:r>
        <w:rPr>
          <w:rFonts w:ascii="黑体;SimHei" w:hAnsi="黑体;SimHei" w:cs="黑体;SimHei"/>
          <w:sz w:val="36"/>
          <w:szCs w:val="36"/>
        </w:rPr>
        <w:t>本科</w:t>
      </w: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开题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15"/>
        <w:gridCol w:w="1442"/>
        <w:gridCol w:w="2992"/>
      </w:tblGrid>
      <w:tr>
        <w:trPr>
          <w:trHeight w:val="61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姓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届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及职称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论文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题目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容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Cs w:val="21"/>
              </w:rPr>
              <w:t>开题报告应当包括以下内容：（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Cs w:val="21"/>
              </w:rPr>
              <w:t>）选题的依据和意义；（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Cs w:val="21"/>
              </w:rPr>
              <w:t>）国内外有关本选题研究的动态；（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Cs w:val="21"/>
              </w:rPr>
              <w:t>）论文的基本内容，拟解决的主要问题；（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Cs w:val="21"/>
              </w:rPr>
              <w:t>）研究方法；（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Cs w:val="21"/>
              </w:rPr>
              <w:t>）选题的特色及创新点。</w:t>
            </w:r>
          </w:p>
        </w:tc>
      </w:tr>
      <w:tr>
        <w:trPr>
          <w:trHeight w:val="108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容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题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Cs w:val="21"/>
              </w:rPr>
              <w:t>指导教师应对学生的开题报告的内容、研究方法、步骤及进度等问题写出评议意见，给出“通过”、“完善后通过”或“未通过”的审查意见。</w:t>
            </w:r>
          </w:p>
          <w:p>
            <w:pPr>
              <w:pStyle w:val="Normal"/>
              <w:ind w:firstLine="420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指导教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本表须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6:00Z</dcterms:created>
  <dc:creator>xft</dc:creator>
  <dc:description/>
  <cp:keywords/>
  <dc:language>en-US</dc:language>
  <cp:lastModifiedBy>廖忠明</cp:lastModifiedBy>
  <cp:lastPrinted>2020-10-12T14:50:00Z</cp:lastPrinted>
  <dcterms:modified xsi:type="dcterms:W3CDTF">2020-10-12T08:49:00Z</dcterms:modified>
  <cp:revision>17</cp:revision>
  <dc:subject/>
  <dc:title/>
</cp:coreProperties>
</file>