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sz w:val="36"/>
          <w:szCs w:val="36"/>
        </w:rPr>
        <w:t>新余学院</w:t>
      </w:r>
      <w:r>
        <w:rPr>
          <w:rFonts w:ascii="黑体;SimHei" w:hAnsi="黑体;SimHei" w:cs="黑体;SimHei"/>
          <w:sz w:val="36"/>
          <w:szCs w:val="36"/>
        </w:rPr>
        <w:t>本科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87"/>
        <w:gridCol w:w="1559"/>
        <w:gridCol w:w="3311"/>
      </w:tblGrid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求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料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按照《新余学院本科毕业设计（论文）撰写规范》参考文献格式的要求，列出至少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6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划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集中动员指导。下达任务书，明确撰写开题报告，毕业论文及过程管理手册基本要求，并对毕业论文写作的工作内容及流程以及对资料的收集与整理、分析的具体运用等作具体指导，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收集原始资料，完成毕业论文开题报告并交指导教师审定，并开始填写毕业论文过程管理手册，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制定、修改毕业论文写作大纲，依据规定完善充实写作资料，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撰写完成毕业论文初稿，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根据论文初稿的修改意见，继续搜集和整理资料，完善初稿并最后定稿，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毕业论文审查，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毕业论文评阅、答辩，…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日，毕业论文整理及归档，……</w:t>
            </w:r>
          </w:p>
        </w:tc>
      </w:tr>
      <w:tr>
        <w:trPr>
          <w:trHeight w:val="3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表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7:00Z</dcterms:created>
  <dc:creator>xft</dc:creator>
  <dc:description/>
  <cp:keywords/>
  <dc:language>en-US</dc:language>
  <cp:lastModifiedBy>廖忠明</cp:lastModifiedBy>
  <cp:lastPrinted>2020-10-12T14:50:00Z</cp:lastPrinted>
  <dcterms:modified xsi:type="dcterms:W3CDTF">2020-10-12T06:59:00Z</dcterms:modified>
  <cp:revision>19</cp:revision>
  <dc:subject/>
  <dc:title/>
</cp:coreProperties>
</file>