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余学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双学位、辅修专业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修读条件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凡品行优良、身体健康、第一学期必修课程（不含体育课）首次考试没有不及格，未受过任何纪律处分，无欠费情况的全日制普通本科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0"/>
          <w:szCs w:val="30"/>
        </w:rPr>
        <w:t>级学生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请修读双学位须跨学科大类，但普通类（管理学、工学、理学、文学）、美术类、音乐表演类专业不能相互之间跨招生大类修读。申请辅修专业可以不受学科大类限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开设专业及收费标准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30"/>
        <w:gridCol w:w="915"/>
        <w:gridCol w:w="855"/>
        <w:gridCol w:w="915"/>
        <w:gridCol w:w="1500"/>
      </w:tblGrid>
      <w:tr>
        <w:trPr>
          <w:trHeight w:val="5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开办学院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第二专业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双学位人数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辅修专业人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收费标准 双学位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辅修专业（元）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年</w:t>
            </w:r>
          </w:p>
        </w:tc>
      </w:tr>
      <w:tr>
        <w:trPr>
          <w:trHeight w:val="511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数学与计算机学院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940/1470</w:t>
            </w:r>
          </w:p>
        </w:tc>
      </w:tr>
      <w:tr>
        <w:trPr>
          <w:trHeight w:val="51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理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800/1400</w:t>
            </w:r>
          </w:p>
        </w:tc>
      </w:tr>
      <w:tr>
        <w:trPr>
          <w:trHeight w:val="51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软件工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940/1470</w:t>
            </w:r>
          </w:p>
        </w:tc>
      </w:tr>
      <w:tr>
        <w:trPr>
          <w:trHeight w:val="51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信息与计算科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940/1470</w:t>
            </w:r>
          </w:p>
        </w:tc>
      </w:tr>
      <w:tr>
        <w:trPr>
          <w:trHeight w:val="51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数据科学与大数据技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940/1470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文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450/1225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商务英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文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450/1225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经济管理学院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660/1330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市场营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660/1330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660/1330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机电工程学院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400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工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470</w:t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艺术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450/1225</w:t>
            </w:r>
          </w:p>
        </w:tc>
      </w:tr>
    </w:tbl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报名程序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报名时间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报名地点：学生所在二级学院教学科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报名程序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）学生提交“新余学院修读双学位、辅修专业申请表”（申请表在教务处网站下载）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主修专业学院、第二专业学院初审申请表，并签署意见盖章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辅</w:t>
      </w:r>
      <w:r>
        <w:rPr>
          <w:rFonts w:ascii="仿宋_GB2312;仿宋" w:hAnsi="仿宋_GB2312;仿宋" w:cs="宋体" w:eastAsia="仿宋_GB2312;仿宋"/>
          <w:sz w:val="30"/>
          <w:szCs w:val="30"/>
        </w:rPr>
        <w:t>修专业学院收齐申请表，进行汇总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，并于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日前将申请表和汇总表（此表电子稿发送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92327160</w:t>
      </w:r>
      <w:r>
        <w:rPr>
          <w:rFonts w:eastAsia="仿宋_GB2312;仿宋" w:cs="宋体" w:ascii="仿宋_GB2312;仿宋" w:hAnsi="仿宋_GB2312;仿宋"/>
          <w:sz w:val="30"/>
          <w:szCs w:val="30"/>
        </w:rPr>
        <w:t>@qq.com</w:t>
      </w:r>
      <w:r>
        <w:rPr>
          <w:rFonts w:ascii="仿宋_GB2312;仿宋" w:hAnsi="仿宋_GB2312;仿宋" w:cs="宋体" w:eastAsia="仿宋_GB2312;仿宋"/>
          <w:sz w:val="30"/>
          <w:szCs w:val="30"/>
        </w:rPr>
        <w:t>）交教务处学籍管理科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教务处审核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）学校审定最终名单，并由教务处于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底予以发文公布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份缴费、办理入学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四、学习管理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双学位学位时间一般为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年，辅修专业学习时间一般为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，实行学分制管理。双学位课程为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学分左右，其中，实践环节和毕业论文（设计）为最低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学分；辅修专业为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学分左右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双学位、辅修专业的编班以满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人的专业学校开班级授课，不足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人则插班学习；上课时间为晚上和双休日。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学生携带入学程序表到财务处缴纳双学位、辅修专业学费（根据省发改委、省财政厅批复的收费标准（赣发改收费【</w:t>
      </w:r>
      <w:r>
        <w:rPr>
          <w:rFonts w:eastAsia="仿宋_GB2312;仿宋" w:cs="宋体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sz w:val="30"/>
          <w:szCs w:val="30"/>
        </w:rPr>
        <w:t>】</w:t>
      </w:r>
      <w:r>
        <w:rPr>
          <w:rFonts w:eastAsia="仿宋_GB2312;仿宋" w:cs="宋体" w:ascii="仿宋_GB2312;仿宋" w:hAnsi="仿宋_GB2312;仿宋"/>
          <w:sz w:val="30"/>
          <w:szCs w:val="30"/>
        </w:rPr>
        <w:t>1075</w:t>
      </w:r>
      <w:r>
        <w:rPr>
          <w:rFonts w:ascii="仿宋_GB2312;仿宋" w:hAnsi="仿宋_GB2312;仿宋" w:cs="宋体" w:eastAsia="仿宋_GB2312;仿宋"/>
          <w:sz w:val="30"/>
          <w:szCs w:val="30"/>
        </w:rPr>
        <w:t>号））和教材费，收费两年，凭交款收据至教务处学籍管理科办理注册入学手续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修读完双学位、辅修专业且成绩合格的学生可授予相关“学士学位证书”或“新余学院辅修专业证书”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五、其它说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其它未尽事宜详见《新余学院本科生修读双学位、辅修专业的暂行规定》、《关于开设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0"/>
          <w:szCs w:val="30"/>
        </w:rPr>
        <w:t>级本科生双学位、辅修专业的通知》（见教务处网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7320" w:hanging="73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教务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孙勇玲</dc:creator>
  <dc:description/>
  <dc:language>en-US</dc:language>
  <cp:lastModifiedBy>毛毛虫</cp:lastModifiedBy>
  <cp:lastPrinted>2019-03-27T15:14:00Z</cp:lastPrinted>
  <dcterms:modified xsi:type="dcterms:W3CDTF">2019-03-27T07:29:28Z</dcterms:modified>
  <cp:revision>20</cp:revision>
  <dc:subject/>
  <dc:title>新余学院2014-2015学年开设辅修专业、双学位宣传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